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drawing>
          <wp:inline distT="0" distB="0" distL="0" distR="0">
            <wp:extent cx="48831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488315" cy="203200"/>
                    </a:xfrm>
                    <a:prstGeom prst="rect">
                      <a:avLst/>
                    </a:prstGeom>
                  </pic:spPr>
                </pic:pic>
              </a:graphicData>
            </a:graphic>
          </wp:inline>
        </w:drawing>
      </w:r>
      <w:r>
        <w:rPr>
          <w:u w:val="none"/>
        </w:rPr>
        <w:t xml:space="preserve"> </w:t>
      </w:r>
      <w:r>
        <w:rPr>
          <w:b/>
          <w:bCs/>
        </w:rPr>
        <w:t xml:space="preserve"> </w:t>
      </w:r>
      <w:r>
        <w:rPr>
          <w:b/>
          <w:bCs/>
        </w:rPr>
        <w:t xml:space="preserve">Saure Fische am Main </w:t>
      </w:r>
      <w:r>
        <w:rPr>
          <w:u w:val="none"/>
        </w:rPr>
        <w:t xml:space="preserve"> </w:t>
      </w:r>
      <w:r>
        <w:rPr>
          <w:u w:val="none"/>
        </w:rPr>
        <w:drawing>
          <wp:inline distT="0" distB="0" distL="0" distR="0">
            <wp:extent cx="48831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488315" cy="203200"/>
                    </a:xfrm>
                    <a:prstGeom prst="rect">
                      <a:avLst/>
                    </a:prstGeom>
                  </pic:spPr>
                </pic:pic>
              </a:graphicData>
            </a:graphic>
          </wp:inline>
        </w:drawing>
      </w:r>
    </w:p>
    <w:p>
      <w:pPr>
        <w:pStyle w:val="TextBody"/>
        <w:rPr/>
      </w:pPr>
      <w:r>
        <w:rPr/>
        <w:t xml:space="preserve">Lang, Lang ist’s her, dass das letzte BKV-Bezirksjugendlager stattfand. Doch das sollte sich dieses Jahr ändern. </w:t>
      </w:r>
    </w:p>
    <w:p>
      <w:pPr>
        <w:pStyle w:val="Normal"/>
        <w:rPr>
          <w:sz w:val="22"/>
        </w:rPr>
      </w:pPr>
      <w:r>
        <w:rPr>
          <w:sz w:val="22"/>
        </w:rPr>
        <w:t>Am letzten Juliwochenende (27.07. + 28.07.) fanden sich dieses Jahr endlich einmal wieder einige Übungsleiter (und natürlich auch viele andere Organisatoren), die diese Last bereit waren auf sich zu nehmen und ein tolles Programm auf die Beine zu stellen. Auf dem Vereinsgelände des PSCs konnten wir 5 Bayreuther NaturFreunde (und natürlich auch die anderen Teilnehmer) unsere Zelte aufstellen, Peter Fischer übernahm die Hauptorganisation und viele andere Paddelfreunde waren bereit sich um uns zu kümmern.</w:t>
      </w:r>
    </w:p>
    <w:p>
      <w:pPr>
        <w:pStyle w:val="Normal"/>
        <w:rPr>
          <w:sz w:val="22"/>
        </w:rPr>
      </w:pPr>
      <w:r>
        <w:rPr>
          <w:sz w:val="22"/>
        </w:rPr>
        <w:t>Mit einem Filmabend über Paddeltechnik, Entstehung des Kajaks und einer Tour auf dem Colorado wurden wir bereits am Freitagabend von Manfred etwas in die „wunderbare Welt des Paddelns“ eingewiesen. Tags darauf folgte nach dem Frühsport, einem von Harry Witzgall angeführtem Dauerlauf, zuerst das Frühstück, dann eine sehr ausführliche Erklärung zur Entstehung und Verbesserung des Rennpaddels.</w:t>
      </w:r>
    </w:p>
    <w:p>
      <w:pPr>
        <w:pStyle w:val="Normal"/>
        <w:rPr>
          <w:sz w:val="22"/>
        </w:rPr>
      </w:pPr>
      <w:r>
        <w:rPr>
          <w:sz w:val="22"/>
        </w:rPr>
        <w:t>Nachdem wir diese auch ungeduldig überstanden hatten, kam der Satz auf den wir schon lange gewartet hatten: „Ab in die Boote!!!“</w:t>
      </w:r>
    </w:p>
    <w:p>
      <w:pPr>
        <w:pStyle w:val="TextBody"/>
        <w:rPr/>
      </w:pPr>
      <w:r>
        <w:rPr/>
        <w:t xml:space="preserve">Mit Hilfe der Bootsrutsche am Platz des PSC war das Einsteigen ein Spaß wie noch nie zuvor. Ich weiß nicht wie oft wir diese benutzten aber an diesen Wochenende hätte man mit Leichtigkeit den Guinness World Record in „Wie-oft-schaffe-ich-es-eine-Bootsrutsche-zu-rutschen-bis-sich-der-Boden-meines-Bootes-verabschiedet“ brechen können. </w:t>
      </w:r>
    </w:p>
    <w:p>
      <w:pPr>
        <w:pStyle w:val="Normal"/>
        <w:rPr>
          <w:sz w:val="22"/>
        </w:rPr>
      </w:pPr>
      <w:r>
        <w:rPr>
          <w:sz w:val="22"/>
        </w:rPr>
        <w:t>Nun gut, nachdem wir (endlich!) auf dem Wasser waren und in Gruppen eingeteilt wurden, fuhren wir erst einmal einen Kilometer flussaufwärts, um uns im „Oberen Baggerloch“ schon etwas die Techniken des Kanupolos anzueignen. Wieder zurück am Platz wurden alle mit Ausrüstung versorgt und es folgte ein  (zwar nicht ganz faires, aber wirklich schönes) Polospiel (5:1 für die Besseren!). Drei Fouls einer Mannschaft, zwei von mir höchstpersönlich ausgeführt (Nun gut ich spielte zum ersten Mal Kanupolo).</w:t>
      </w:r>
    </w:p>
    <w:p>
      <w:pPr>
        <w:pStyle w:val="Normal"/>
        <w:rPr>
          <w:sz w:val="22"/>
        </w:rPr>
      </w:pPr>
      <w:r>
        <w:rPr>
          <w:sz w:val="22"/>
        </w:rPr>
        <w:t>Am Nachmittag paddelten wir von Schwürbitz bis zum Campingplatz, wo wir uns auch einmal in einen Rennvierer setzen durften (natürlich nur wer wollte!). Danach testeten wir auch schon einmal die Bellboats, die der PSC extra für das Jugendlager geliehen hatte, um schon einmal für das am Tag darauf folgende Rennen zu trainieren.</w:t>
      </w:r>
    </w:p>
    <w:p>
      <w:pPr>
        <w:pStyle w:val="Normal"/>
        <w:rPr/>
      </w:pPr>
      <w:r>
        <w:rPr>
          <w:sz w:val="22"/>
        </w:rPr>
        <w:t xml:space="preserve">Abends nach dem Lagerfeuer und einer Nachtwanderung gingen wir erschöpft in die Zelte, aber nein, natürlich nicht um zu schlafen. Stattdessen wurde bei uns Bayreuthern  noch eine Fressorgie veranstaltet, die großteils aus </w:t>
      </w:r>
      <w:r>
        <w:rPr>
          <w:b/>
          <w:sz w:val="22"/>
        </w:rPr>
        <w:t>sauren Fischen</w:t>
      </w:r>
      <w:r>
        <w:rPr>
          <w:sz w:val="22"/>
        </w:rPr>
        <w:t xml:space="preserve"> bestand, und wir bekamen noch Lust etwas Musik zu hören. Leider etwas zu laut wie sich herausstellte, da Guildo Horn anscheinend nicht allzu beliebt ist.</w:t>
      </w:r>
    </w:p>
    <w:p>
      <w:pPr>
        <w:pStyle w:val="TextBody"/>
        <w:rPr/>
      </w:pPr>
      <w:r>
        <w:rPr/>
        <w:t>Nun ja, am nächsten Morgen verschliefen wir sogar den Frühsport. Danach jedoch waren wir wieder hellwach als es das Bellbootrennen zu gewinnen galt. Am Tag davor beim Training noch von der anderen Mannschaft überrundet (und belächelt) legten wir heute vor und gewannen das Rennen.</w:t>
      </w:r>
    </w:p>
    <w:p>
      <w:pPr>
        <w:pStyle w:val="Normal"/>
        <w:rPr>
          <w:sz w:val="22"/>
        </w:rPr>
      </w:pPr>
      <w:r>
        <w:rPr>
          <w:sz w:val="22"/>
        </w:rPr>
        <w:t>Kurz darauf wurden noch ein paar Sicherheitsübungen durchgeführt, bei denen jeder einmal retten und sich retten lassen konnte. Wer wollte konnte danach bei Toni Meffert das Sportabzeichen, das aus einem Slalomparcour bestand versuchen (sie war extra deswegen gekommen). Zum Abschluss kamen noch die Ehrungen für diejenigen, die das Sportabzeichen bestanden hatten (alle), es wurden die drei Bestzeiten durch besondere Preise ausgezeichnet und jeder Teilnehmer bekam noch einen Jugendlagerteller von den Organisatoren geschenkt.</w:t>
      </w:r>
    </w:p>
    <w:p>
      <w:pPr>
        <w:pStyle w:val="Normal"/>
        <w:rPr>
          <w:sz w:val="22"/>
        </w:rPr>
      </w:pPr>
      <w:r>
        <w:rPr>
          <w:sz w:val="22"/>
        </w:rPr>
        <w:t>Nach dem Mittagessen konnten wir den Rest der Zeit, der uns noch verblieb frei gestalten und so badeten wir noch, übten die Kenterrolle, ich konnte auch noch einmal mit einem Renneiner fahren und (wer hätte es gedacht) wir testeten auch noch ein paar (tausend) Mal die Bootsrutsche.</w:t>
      </w:r>
    </w:p>
    <w:p>
      <w:pPr>
        <w:pStyle w:val="Normal"/>
        <w:rPr>
          <w:sz w:val="22"/>
        </w:rPr>
      </w:pPr>
      <w:r>
        <w:rPr>
          <w:sz w:val="22"/>
        </w:rPr>
        <w:t>Nach diesem sehr schönen Wochenende fiel es uns allen schwer, die neuen Freunde, die wir gefunden hatten schon wieder verlassen zu müssen und wir hoffen das dies nicht das letzte Jugendlager gewesen sein wird.</w:t>
      </w:r>
    </w:p>
    <w:p>
      <w:pPr>
        <w:pStyle w:val="Normal"/>
        <w:rPr>
          <w:sz w:val="22"/>
        </w:rPr>
      </w:pPr>
      <w:r>
        <w:rPr>
          <w:sz w:val="22"/>
        </w:rPr>
        <w:t>Noch einmal ein herzliches Dankeschön allen Organisatoren!</w:t>
      </w:r>
    </w:p>
    <w:p>
      <w:pPr>
        <w:pStyle w:val="Normal"/>
        <w:rPr>
          <w:sz w:val="18"/>
        </w:rPr>
      </w:pPr>
      <w:r>
        <w:rPr>
          <w:sz w:val="18"/>
        </w:rPr>
      </w:r>
    </w:p>
    <w:p>
      <w:pPr>
        <w:pStyle w:val="Normal"/>
        <w:rPr>
          <w:sz w:val="18"/>
        </w:rPr>
      </w:pPr>
      <w:r>
        <w:rPr>
          <w:sz w:val="18"/>
        </w:rPr>
        <w:t xml:space="preserve">Tim Neupert; NaturFreunde Bayreuth; </w:t>
      </w:r>
    </w:p>
    <w:p>
      <w:pPr>
        <w:pStyle w:val="Normal"/>
        <w:rPr>
          <w:sz w:val="18"/>
        </w:rPr>
      </w:pPr>
      <w:r>
        <w:rPr>
          <w:sz w:val="18"/>
        </w:rPr>
        <w:t>Artikel über das Bezirksjugendla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7:16:00Z</dcterms:created>
  <dc:creator>neupert</dc:creator>
  <dc:description/>
  <dc:language>en-US</dc:language>
  <cp:lastModifiedBy>neupert</cp:lastModifiedBy>
  <cp:lastPrinted>2002-08-11T09:15:00Z</cp:lastPrinted>
  <dcterms:modified xsi:type="dcterms:W3CDTF">2002-08-11T07:16:00Z</dcterms:modified>
  <cp:revision>2</cp:revision>
  <dc:subject/>
  <dc:title>Saure Fische am Main</dc:title>
</cp:coreProperties>
</file>